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ind w:left="7799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’INCERTO FUTURO DELLA FINANZA LOCALE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BILANCIO, RISORSE E CAPACITA’ DI SPESA PER IL 2013/2014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TRASFERIMENTI DELLA REGIONE PER IL 2013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20 SETTEMBRE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566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szCs w:val="40"/>
        </w:rPr>
        <w:t>Relatori:</w:t>
      </w:r>
    </w:p>
    <w:p>
      <w:pPr>
        <w:pStyle w:val="Corpodeltesto3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Dr. Onofrio Zaccone </w:t>
      </w:r>
      <w:r>
        <w:rPr>
          <w:b w:val="false"/>
          <w:sz w:val="36"/>
          <w:szCs w:val="36"/>
        </w:rPr>
        <w:t>– Conferenza Regione Autonomie Locali</w:t>
      </w:r>
    </w:p>
    <w:p>
      <w:pPr>
        <w:pStyle w:val="Corpodeltesto3"/>
        <w:jc w:val="left"/>
        <w:rPr>
          <w:sz w:val="36"/>
          <w:szCs w:val="36"/>
        </w:rPr>
      </w:pPr>
      <w:r>
        <w:rPr>
          <w:sz w:val="36"/>
          <w:szCs w:val="36"/>
        </w:rPr>
        <w:t>Dr. Francesco Zito</w:t>
      </w:r>
      <w:r>
        <w:rPr>
          <w:rFonts w:cs="Arial" w:ascii="Arial" w:hAnsi="Arial"/>
          <w:sz w:val="36"/>
          <w:szCs w:val="36"/>
        </w:rPr>
        <w:t xml:space="preserve"> - </w:t>
      </w:r>
      <w:r>
        <w:rPr>
          <w:b w:val="false"/>
          <w:sz w:val="36"/>
          <w:szCs w:val="36"/>
        </w:rPr>
        <w:t>Ministero dell’Int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’ulteriore rinvio</w:t>
      </w:r>
      <w:r>
        <w:rPr>
          <w:sz w:val="28"/>
          <w:szCs w:val="28"/>
        </w:rPr>
        <w:t xml:space="preserve"> del termine per l’approvazione dei bilanci di prevision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riticità dell’esercizio provviso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assetto delle risorse per il biennio 2013-2014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ppressione dell’IMU sulla prima casa e risorse compensative per i comuni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finizione delle risorse spettanti a titolo di Fondo di solidarietà comunale 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erogazione di un secondo acconto</w:t>
      </w:r>
      <w:r>
        <w:rPr>
          <w:rFonts w:cs="Times New Roman" w:ascii="Times New Roman" w:hAnsi="Times New Roman"/>
          <w:sz w:val="28"/>
          <w:szCs w:val="28"/>
        </w:rPr>
        <w:t xml:space="preserve"> di risorse per l’anno 2013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alità di alimentazione e riparto del Fondo di solidarietà comunale; criteri per la formazione del DPCM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nuova Tassa sui servizi comunali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nuovo sistema di entrate proprie per il 20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ffetti per gli enti locali derivanti dal 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ecreto-legge n. 69 del 2013 (c.d. “decreto del fare”)</w:t>
      </w:r>
      <w:r>
        <w:rPr>
          <w:rFonts w:cs="Times New Roman" w:ascii="Times New Roman" w:hAnsi="Times New Roman"/>
          <w:sz w:val="28"/>
          <w:szCs w:val="28"/>
        </w:rPr>
        <w:t xml:space="preserve"> convertito  con legge n. 98 del 2013 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ennizzi da ritardi a carico della P.A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disposizioni in tema di tesoreria degli enti locale e riscossione delle entrat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ribuzione agli enti locali di immobili a titolo non oneroso (c.d. “federalismo demaniale”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icipazione a favore degli enti locali dissestati per la chiusura delle procedure di risanament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reto-legge n. 35 del 2013 </w:t>
      </w:r>
      <w:r>
        <w:rPr>
          <w:rFonts w:cs="Times New Roman" w:ascii="Times New Roman" w:hAnsi="Times New Roman"/>
          <w:sz w:val="28"/>
          <w:szCs w:val="28"/>
        </w:rPr>
        <w:t>convertito con legge n. 64 del 2013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pagamenti dei debiti delle pubbliche amministrazion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anticipazioni di liquidità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certificazione dei debiti delle pubbliche amministr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nvio dell’applicazione del nuovo sistema di contabilità per gli enti locali (D. Lgs. 118 del 2011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ovi limiti di indebitamento per gli enti locali ed applicazione dl Fondo svalutazione crediti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stione del personale :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e vecchie regole per le assunzioni  a tempo indeterminato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e possibilità di stabilizzazione per i rapporti a tempo determinato e per le collaborazioni coordinate e continuative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mitazioni per i rapporti di lavoro a tempo determinato</w:t>
      </w:r>
    </w:p>
    <w:p>
      <w:pPr>
        <w:pStyle w:val="ListParagraph"/>
        <w:numPr>
          <w:ilvl w:val="0"/>
          <w:numId w:val="6"/>
        </w:numPr>
        <w:tabs>
          <w:tab w:val="clear" w:pos="709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più recenti indirizzi della Corte dei co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Nuovi e vecchi limiti di spesa per il 2013 e 2014</w:t>
      </w:r>
      <w:r>
        <w:rPr>
          <w:sz w:val="28"/>
          <w:szCs w:val="28"/>
        </w:rPr>
        <w:t>. In particolare spese per autovetture, incarichi di studio e consulenza, mobili ed arredi.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e novità in materia di trasferimenti della Regione agli enti locali per il 2013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ind w:left="360" w:hanging="0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Rientrocorpodeltesto2"/>
        <w:numPr>
          <w:ilvl w:val="0"/>
          <w:numId w:val="4"/>
        </w:numPr>
        <w:rPr>
          <w:bCs/>
          <w:szCs w:val="26"/>
        </w:rPr>
      </w:pPr>
      <w:r>
        <w:rPr>
          <w:bCs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4"/>
        </w:numPr>
        <w:rPr>
          <w:bCs/>
          <w:szCs w:val="26"/>
        </w:rPr>
      </w:pPr>
      <w:r>
        <w:rPr>
          <w:bCs/>
          <w:sz w:val="28"/>
          <w:szCs w:val="28"/>
        </w:rPr>
        <w:t xml:space="preserve">La quota deve essere versata direttamente presso la segreteria lo stesso giorno del seminario. </w:t>
      </w:r>
      <w:r>
        <w:rPr>
          <w:bCs/>
          <w:sz w:val="28"/>
          <w:szCs w:val="28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4"/>
        </w:numPr>
        <w:rPr>
          <w:bCs/>
          <w:szCs w:val="26"/>
        </w:rPr>
      </w:pPr>
      <w:r>
        <w:rPr>
          <w:bCs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 ardelsicilia@ardel.it entro giorno 18 settembre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8:00Z</dcterms:created>
  <dc:creator>RAGIONIERE DOMENICO MELI</dc:creator>
  <dc:description/>
  <cp:keywords/>
  <dc:language>en-US</dc:language>
  <cp:lastModifiedBy>utente1</cp:lastModifiedBy>
  <cp:lastPrinted>2013-08-29T17:31:00Z</cp:lastPrinted>
  <dcterms:modified xsi:type="dcterms:W3CDTF">2013-08-29T16:24:00Z</dcterms:modified>
  <cp:revision>3</cp:revision>
  <dc:subject/>
  <dc:title>L’art</dc:title>
</cp:coreProperties>
</file>